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  <w:lang w:val="en-US" w:eastAsia="zh-CN"/>
        </w:rPr>
        <w:t>贵州经贸职业技术学院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</w:rPr>
        <w:t>参加专题网络培训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40"/>
          <w:lang w:val="en-US" w:eastAsia="zh-CN"/>
        </w:rPr>
        <w:t>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72"/>
        <w:gridCol w:w="1704"/>
        <w:gridCol w:w="1705"/>
        <w:gridCol w:w="1705"/>
      </w:tblGrid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院级领导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吉泉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 勇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用民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林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元波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处室、系部负责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维宣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仕印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旭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勋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智平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旭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维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易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懋林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兴华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慧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辉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建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靖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蜀黔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弘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黔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波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玉贵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庆贤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磊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鸣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治西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名彪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娜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渊博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启苗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庆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郎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廷高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定辉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增凯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红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章淞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黔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校区在岗支部支委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梅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宇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忠富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琳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美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全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燕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学斌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娟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娟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馨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云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博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仕锐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兰涛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晓钟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大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轲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党委机构工作人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爱华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永伦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震</w:t>
            </w:r>
          </w:p>
        </w:tc>
      </w:tr>
      <w:tr>
        <w:trPr>
          <w:trHeight w:val="454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开梅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成玉</w:t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3:00Z</dcterms:created>
  <dc:creator>Red</dc:creator>
  <dc:description/>
  <dc:language>en-US</dc:language>
  <cp:lastModifiedBy>贵州经贸职院党委办公室</cp:lastModifiedBy>
  <dcterms:modified xsi:type="dcterms:W3CDTF">2018-03-27T03:2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