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>
          <w:bottom w:val="single" w:sz="6" w:space="11" w:color="DDDDDD"/>
        </w:pBdr>
        <w:shd w:fill="FFFFFF" w:val="clear"/>
        <w:spacing w:before="375" w:after="375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贵州经贸职业技术学院市场营销实训室建设采购项目采购</w:t>
      </w:r>
    </w:p>
    <w:p>
      <w:pPr>
        <w:pStyle w:val="Heading3"/>
        <w:keepNext w:val="false"/>
        <w:keepLines w:val="false"/>
        <w:widowControl/>
        <w:pBdr>
          <w:bottom w:val="single" w:sz="6" w:space="11" w:color="DDDDDD"/>
        </w:pBdr>
        <w:shd w:fill="FFFFFF" w:val="clear"/>
        <w:spacing w:before="375" w:after="375"/>
        <w:ind w:left="0" w:right="0" w:hanging="0"/>
        <w:jc w:val="center"/>
        <w:rPr>
          <w:rFonts w:ascii="Verdana" w:hAnsi="Verdana" w:cs="Verdana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Verdana" w:hAnsi="Verdana" w:cs="Verdana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需求公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120" w:after="120"/>
        <w:ind w:left="-360" w:right="0" w:firstLine="420"/>
        <w:jc w:val="left"/>
        <w:rPr/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项目名称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贵州经贸职业技术学院市场营销实训室建设采购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120" w:after="120"/>
        <w:ind w:left="-36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项目编号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GSCG-GZ-2018-47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120" w:after="120"/>
        <w:ind w:left="-36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公示期限（不少于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工作日）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 2018-12-27—2018-12-29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120" w:after="120"/>
        <w:ind w:left="-36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购预算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500,00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120" w:after="120"/>
        <w:ind w:left="-36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最高限价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498,300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120" w:after="120"/>
        <w:ind w:left="-36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购预算确定依据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:      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贵州经贸职业技术学院市场营销实训室建设采购项目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120" w:after="120"/>
        <w:ind w:left="-36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购单位名称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贵州经贸职业技术学院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120" w:after="120"/>
        <w:ind w:left="-360" w:right="0" w:hanging="0"/>
        <w:jc w:val="left"/>
        <w:rPr/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联系人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戴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老师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120" w:after="120"/>
        <w:ind w:left="-360" w:right="0" w:hanging="0"/>
        <w:jc w:val="left"/>
        <w:rPr/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0854-8367395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120" w:after="120"/>
        <w:ind w:left="-36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采购代理机构全称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广西桂水工程咨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120" w:after="120"/>
        <w:ind w:left="-36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联系人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梁雄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120" w:after="120"/>
        <w:ind w:left="-360" w:right="0" w:hanging="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</w:t>
      </w: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:13595564458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120" w:after="120"/>
        <w:ind w:left="-360" w:right="0" w:firstLine="42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任何单位和个人对本项目文件采购需求公示有异议的，可在公示期限内，反馈意见给代理机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300" w:before="120" w:after="120"/>
        <w:ind w:left="-360" w:right="0" w:hanging="0"/>
        <w:jc w:val="left"/>
        <w:rPr/>
      </w:pPr>
      <w:r>
        <w:rPr>
          <w:rFonts w:cs="Verdana" w:ascii="Verdana" w:hAnsi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ab/>
      </w:r>
      <w:r>
        <w:rPr>
          <w:rFonts w:ascii="Verdana" w:hAnsi="Verdana" w:cs="Verdana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（上传采购文件主要包括：资格条件、技术参数、商务要求、评分办法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jm</dc:creator>
  <dc:description/>
  <dc:language>en-US</dc:language>
  <cp:lastModifiedBy>gzjm</cp:lastModifiedBy>
  <dcterms:modified xsi:type="dcterms:W3CDTF">2018-12-28T11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